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  <w:tab w:val="left" w:pos="5279" w:leader="none"/>
          <w:tab w:val="left" w:pos="5954" w:leader="none"/>
        </w:tabs>
        <w:ind w:left="-1134" w:hanging="0"/>
        <w:jc w:val="right"/>
        <w:rPr/>
      </w:pPr>
      <w:r>
        <w:rPr/>
        <w:drawing>
          <wp:inline distT="0" distB="0" distL="0" distR="0">
            <wp:extent cx="765937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 семейном образовании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 Общие положе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1. Настоящее положение разработано в соответствии с Конституцией Российской Федерации, Законом РФ от 29 декабря 2012 года  № 273-ФЗ «Об образовании в Российской Федерации», Семейным кодексом Российской Федерации, Письмом Министерства образования и науки Российской Федерации от 15 ноября 2013 года №НТ-1139/08, Постановлением Исполнительного комитета  г.Казани «О получении общего образования в формах семейного образования и самообразования на территории г.Казани», Письмом МОиН РТ «Об организации получения образования в семейной форме и в форме самообразования», Приказом МОиН РТ «Об утверждении инструкции по регламентации порядка ведения учета детей, Осваивающих ООП в форме СО или самообразования, и разъяснению родителям (ЗП) необходимости прохождения ПА обучающимися в форме СО», Письмом МОиН «О семейном образовани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2. С учетом потребностей и возможностей личности общеобразовательные программы общего образования могут осваиваться в форме семейного образова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3. Получение среднего общего образования в форме семейного образования  предполагает самостоятельное изучение общеобразовательных программ общего образования с последующей промежуточной и государственной итоговой аттестацией в общеобразовательном учреждении, осуществляющем образовательную деятельность и имеющем государственную аккредита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1.4.</w:t>
      </w:r>
      <w:r>
        <w:rPr>
          <w:color w:val="0D0D0D"/>
        </w:rPr>
        <w:t xml:space="preserve">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1.5. Администрация МБОУ «Татарская гимназия №17 имени Г.Ибрагимова» ведет учет детей, имеющих право на получение общего образования каждого уровня, проживающих на территории, прикрепленной за гимназией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, родители (законные представители) в течение 15 календарных дней с момента утверждения приказа об отчислении обучающегося из гимназии в связи с переходом на семейное образование или не менее чем за 15 дней до начала учебного года информируют об этом </w:t>
      </w:r>
      <w:r>
        <w:rPr/>
        <w:t>МКУ «Администрация Кировского и Московского районов г.Казани», которое ведет учет детей, имеющих право на получение общего образования каждого уровня.</w:t>
      </w:r>
      <w:r>
        <w:rPr>
          <w:color w:val="0D0D0D"/>
        </w:rPr>
        <w:t xml:space="preserve"> Заявление о выборе семейного образования подается на имя начальника</w:t>
      </w:r>
      <w:r>
        <w:rPr/>
        <w:t xml:space="preserve"> районного отдела образования Кировского и Московского районов г.Каза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1.6. Согласно Федеральному закону экстерны являются обучающимися (часть 1 статьи 33 Федерального закона) и обладают всеми академическими правами, предоставленными обучающимся в соответствии со статьей 34 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Кроме этого, экстерны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 (статья 42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7.  Обучающиеся по основным образовательным программам в форме семейного образования за счет бюджетных ассигнований бюджетов различных уровней в пределах федеральных государственных образовательных стандартов имеют право на бесплатное пользование во время обучения учебниками и учебными пособиями, необходимыми в учебном процес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8.  Порядок прохождения аттестации  определяется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Организация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 Право дать ребенку образование в семье предоставляется всем родителям (лицам, их заменяющим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 Правила приема в школу определены Законом РФ от 29 декабря 2012 года  № 273-ФЗ «Об образовании в Российской Федерации», Уставом гимназии, настоящим локальным актом гимназии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3. На основании Статьи 57 Закона РФ от 29 декабря 2012 года  № 273-ФЗ «Об образовании в Российской Федерации»,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гимназии. Основанием для изменения образовательных отношений является распорядительный акт гимназии, изданный руководителем гимназии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4.   Семейную форму получения образования могут обучающиеся на уровнях: начального общего, основного общего и среднего общего образования.</w:t>
        <w:br/>
        <w:t>Обучающийся, получающий образование в семье, вправе на любом этапе обучения по решению родителей (лиц, их заменяющих) продолжить образование в гимназии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5.Семейное образование  осуществляется на основе Устава и  соответствующего локального акта  гимназии. Отношения между гимназией и родителями (лицами, их заменяющими) по организации семейного образования регулируются договором,  который не может ограничивать права сторон по сравнению с действующим законодательством Договор об образовании заключается в простой письменной форме между: гимназией и лицом, зачисляемым на обучение (родителями (законными представителями) несовершеннолетнего лица. Условия заключения договора отражены в Статье 54 Закона РФ от 29 декабря 2012 года  № 273-ФЗ «Об образовании в Российской Федераци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2.6. Для осуществления семейного образования родители (законные представители)  обучающихся могут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1.Пригласить преподавателя самостоятельно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2.Обратиться за помощью в общеобразовательное учреждение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3.Обучать самостоятель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Родители (законные представители) обучающихся информируют общеобразовательное учреждение о приглашенных ими преподавателях и определяют совместно с администрацией гимназии возможности их участия в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2.7. Основанием возникновения образовательных отношений является з</w:t>
      </w:r>
      <w:r>
        <w:rPr/>
        <w:t>аявление родителя (законного представителя) обучающегося, распорядительный акт гимназии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.8. В приказе об отчислении ребенка из гимназии указывается форма получения образования. Приказ хранится в личном  деле обучающегося. Личное  дело обучающегося и результаты промежуточной и государственной итоговой аттестации сохраняются в гимназии в течение всего срока обучения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9. Образовательные отношения прекращаются в связи с отчислением обучающегося из гимназии в связи с получением образования (завершением обучения) или  досрочно по основаниям, установленным частью 2 статьи 61 Закона РФ от 29 декабря 2012 года 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0. Родители (законные представители) организуют деятельность обучающегося по овладению знаниями, умениями, навыками и компетенцией, способствуют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1.  Образовательная организация несё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3. Промежуточная  аттестация обучающихс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1. 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гимназии. Порядок, форма и сроки проведения промежуточной аттестации обучающихся в форме  семейного образования устанавливаются гимназией самостоятельно. Форма проведения промежуточной аттестации может быть различной (контрольная работа, диктант, сочинение, изложение, по билетам, собеседование, реферат, тестирование, защита проекта, комплексный анализ текста и т.д.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Для проведения промежуточной аттестации директор гимназии издает приказ о создании аттестационной комиссии, в состав которой входит председатель комиссии, учитель по данному предмету и учитель – ассистент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межуточной аттестации фиксируются отдельными протоколами, которые подписываются всеми членами аттестационной комиссии и утверждаются директором гимназии. К ним прилагаются письменные аттестационные работ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 Обучающиеся по образовательным программам начального общего, основного общего и среднего общего образовани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учающиеся по образовательным программам начального общего, основного общего и среднего общего образовани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 (Положение о  формах, периодичности и порядке текущего контроля успеваемости и промежуточной аттестации обучающихся), в пределах одного года с момента образования академической задолженности. В указанный период не включаются время болезни обучающего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Плата с обучающихся за прохождение промежуточной аттестации не взим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3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</w:t>
      </w:r>
      <w:r>
        <w:rPr>
          <w:color w:val="0D0D0D"/>
        </w:rPr>
        <w:t xml:space="preserve"> задолженности, продолжают получать образование в образовательной организации (часть 10 статьи 58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 xml:space="preserve">3.10. </w:t>
      </w:r>
      <w:r>
        <w:rPr>
          <w:iCs/>
          <w:color w:val="0D0D0D"/>
        </w:rPr>
        <w:t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 г. № 107</w:t>
      </w:r>
      <w:r>
        <w:rPr>
          <w:color w:val="0D0D0D"/>
        </w:rPr>
        <w:t xml:space="preserve">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3.11. Перевод обучающегося в следующий класс производится по решению Педагогического совета гимназии по результатам промежуточной аттестации.</w:t>
        <w:br/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/>
      </w:pPr>
      <w:r>
        <w:rPr>
          <w:bCs w:val="false"/>
          <w:color w:val="0D0D0D"/>
          <w:sz w:val="24"/>
          <w:szCs w:val="24"/>
        </w:rPr>
        <w:t>4.</w:t>
      </w:r>
      <w:r>
        <w:rPr>
          <w:color w:val="0D0D0D"/>
          <w:sz w:val="24"/>
          <w:szCs w:val="24"/>
        </w:rPr>
        <w:t xml:space="preserve"> Государственная итоговая аттестация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. Итоговая аттестация, завершающая освоение основных образовательных программ основного общего  образования и среднего общего образования, является обязательной и проводится в порядке и в форме, установленном Закона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2.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9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0. Обеспечение проведения государственной итоговой аттестации осуществляется в соответствии с Законом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1. Методическое обеспечение проведения государственной итоговой аттестации по образовательным программам основно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4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1) основное общее образование подтверждается аттестатом об основном общем образовани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2) среднее общее образование подтверждается аттестатом о среднем общем образовании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инансовое обеспечение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Родителям (лицам, их заменяющим), осуществляющим воспитание и образование несовершеннолетнего ребенка в семье, могут выплачиваться  денежные средства в размере затрат на образование каждого ребенка на соответствующем этапе образования в государственном, муниципальном общеобразовательном учреждении, определяемых установленными  нормативами.</w:t>
      </w:r>
      <w:bookmarkStart w:id="0" w:name="snn1"/>
      <w:bookmarkEnd w:id="0"/>
      <w:r>
        <w:rPr>
          <w:color w:val="000000"/>
          <w:sz w:val="24"/>
          <w:szCs w:val="24"/>
        </w:rPr>
        <w:t xml:space="preserve"> Выплаты производятся в порядке, устанавливаемом учредителем в соответствии с  действующим законодательством.</w:t>
        <w:br/>
        <w:t>5.2. 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  <w:br/>
        <w:t>5.3. Родители (лица, их заменяющие), осуществляющие образование несовершеннолетнего ребенка в семье, 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  <w:bookmarkStart w:id="1" w:name="snn"/>
      <w:bookmarkEnd w:id="1"/>
    </w:p>
    <w:p>
      <w:pPr>
        <w:pStyle w:val="Heading1"/>
        <w:spacing w:before="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A73E04"/>
      <w:sz w:val="11"/>
      <w:szCs w:val="1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24:00Z</dcterms:created>
  <dc:creator>упр обр</dc:creator>
  <dc:description/>
  <dc:language>en-US</dc:language>
  <cp:lastModifiedBy>Приемная</cp:lastModifiedBy>
  <cp:lastPrinted>2016-10-22T11:28:00Z</cp:lastPrinted>
  <dcterms:modified xsi:type="dcterms:W3CDTF">2022-03-31T14:26:00Z</dcterms:modified>
  <cp:revision>3</cp:revision>
  <dc:subject/>
  <dc:title>Положение о семейном образовании</dc:title>
</cp:coreProperties>
</file>